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STADO DO RIO DE JANEIRO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DER JUDICIÁRIO</w:t>
      </w:r>
    </w:p>
    <w:p>
      <w:pPr>
        <w:pStyle w:val="Heading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ARCA DA CAPITAL</w:t>
      </w:r>
    </w:p>
    <w:p>
      <w:pPr>
        <w:pStyle w:val="Heading1"/>
        <w:spacing w:lineRule="auto" w:line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JUÍZO DE DIREITO DA 10ª VARA DE FAZENDA PÚBLICA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cesso nº: 2004.001.122089-9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TENÇA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u w:val="single"/>
        </w:rPr>
      </w:r>
    </w:p>
    <w:p>
      <w:pPr>
        <w:pStyle w:val="Heading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Vistos etc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Trata-se de Mandado de Segurança impetrado por </w:t>
      </w:r>
      <w:r>
        <w:rPr>
          <w:rFonts w:cs="Arial" w:ascii="Arial" w:hAnsi="Arial"/>
          <w:b/>
          <w:bCs/>
          <w:sz w:val="28"/>
        </w:rPr>
        <w:t xml:space="preserve">ELIAS DE SOUZA E SOUZA, </w:t>
      </w:r>
      <w:r>
        <w:rPr>
          <w:rFonts w:cs="Arial" w:ascii="Arial" w:hAnsi="Arial"/>
          <w:sz w:val="28"/>
        </w:rPr>
        <w:t>qualificado na inicial, em face de ato do</w:t>
      </w:r>
      <w:r>
        <w:rPr>
          <w:rFonts w:cs="Arial" w:ascii="Arial" w:hAnsi="Arial"/>
          <w:b/>
          <w:bCs/>
          <w:sz w:val="28"/>
        </w:rPr>
        <w:t xml:space="preserve"> COMANDANTE GERAL DA POLÍCIA MILITAR DO ESTADO DO RIO DE JANEIRO, </w:t>
      </w:r>
      <w:r>
        <w:rPr>
          <w:rFonts w:cs="Arial" w:ascii="Arial" w:hAnsi="Arial"/>
          <w:sz w:val="28"/>
        </w:rPr>
        <w:t>objetivando ser matriculado no Curso de Formação de Sargentos/200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ab/>
        <w:t xml:space="preserve">Como causa de pedir, alega o impetrante, em síntese, ter sido promovido, por tempo de serviço, a Cabo da Polícia Militar, possuindo identidade funcional desta função, atuando em ocorrências policiais e constando nos Boletins Internos da Corporação como tal. Afirma, assim, que já preenchia as condições constantes do Edital para o Curso de Formação de Sargentos/2004, tendo sido, todavia, indeferida sua matrícula no processo seletivo em questão (fls. 02/09)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om a inicial vieram os documentos de fls. 10/36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vidamente notificada, a autoridade apontada como coatora prestou informações (fls. 48/50), sustentando a legalidade do processo seletivo para matrícula no Curso de Formação de Sargentos/2004 e o não preenchimento, por parte do impetrante, de todos os requisitos necessários, uma vez que não havia sido concluído o Curso Especial de Formação de Cabos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 a contestação vieram os documentos de fls. 51/53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recer do Ministério Público às fls. 63/64, no sentido da improcedência do pedido.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widowControl/>
        <w:tabs>
          <w:tab w:val="clear" w:pos="2552"/>
        </w:tabs>
        <w:autoSpaceDE w:val="tru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É o relatório. Fundamento e decid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</w:rPr>
        <w:tab/>
      </w:r>
    </w:p>
    <w:p>
      <w:pPr>
        <w:pStyle w:val="TextBodyIndent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questão posta a debate consiste em checar se o ato da autoridade coatora violou direito líquido e certo do impetrante em ver-se matriculado no Curso para Formação de Sargentos/2004. </w:t>
      </w:r>
    </w:p>
    <w:p>
      <w:pPr>
        <w:pStyle w:val="TextBodyIndent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 mandado de segurança é ação constitucionalizada instituída para proteger direito líquido e certo, sempre que alguém sofrer violação ou houver justo receio de sofrê-la, por ilegalidade ou abuso de poder, exigindo-se prova pré-constituída como condição essencial à verificação da pretensa ilegalidade.</w:t>
      </w:r>
    </w:p>
    <w:p>
      <w:pPr>
        <w:pStyle w:val="PrformataoHTM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xaminando-se a prova carreada aos autos, não se constata a presença de qualquer ilegalidade no apontado ato administrativo. </w:t>
      </w:r>
    </w:p>
    <w:p>
      <w:pPr>
        <w:pStyle w:val="TextBodyIndent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indeferimento da matrícula do impetrante no curso desejado atendeu ao princípio da legalidade.</w:t>
      </w:r>
    </w:p>
    <w:p>
      <w:pPr>
        <w:pStyle w:val="TextBodyIndent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abelecido no edital, observando a legislação  em vigor, como requisito para matrícula no Curso para Formação de Sargentos/2004, que deveria haver a conclusão do Curso Especial de Formação de Cabos, não tendo o impetrante preenchido tal requisito, encontra-se impossibilitado de efetuar sua matrícula no curso em questão.</w:t>
      </w:r>
    </w:p>
    <w:p>
      <w:pPr>
        <w:pStyle w:val="TextBodyIndent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orroborar esse entendimento, seguem as ementas abaixo transcritas:</w:t>
      </w:r>
    </w:p>
    <w:p>
      <w:pPr>
        <w:pStyle w:val="TextBodyIndent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 xml:space="preserve">AÇÃO ORDINÁRIA - 3º Sargento reformado que objetiva sua promoção a 2º Sargento, ao fundamento de que se submeteu, quando cabo da PMERJ, em 1984, a prova de seleção para o Curso de Formação de Sargento, habilitando-se, assim, a se inscrever para o Concurso de Admissão ao Curso de Formação de Sargentos Indeferimento - Ação ordinária. Improcedência. Apelação. </w:t>
      </w:r>
      <w:r>
        <w:rPr>
          <w:rFonts w:cs="Arial" w:ascii="Arial" w:hAnsi="Arial"/>
          <w:b/>
          <w:bCs/>
          <w:color w:val="000000"/>
          <w:sz w:val="28"/>
          <w:u w:val="single"/>
        </w:rPr>
        <w:t>Não preenchimento da uma das condições previstas nas instruções reguladoras</w:t>
      </w:r>
      <w:r>
        <w:rPr>
          <w:rFonts w:cs="Arial" w:ascii="Arial" w:hAnsi="Arial"/>
          <w:b/>
          <w:bCs/>
          <w:color w:val="000000"/>
          <w:sz w:val="28"/>
        </w:rPr>
        <w:t xml:space="preserve">. Improvimento. </w:t>
      </w:r>
      <w:r>
        <w:rPr>
          <w:rFonts w:cs="Arial" w:ascii="Arial" w:hAnsi="Arial"/>
          <w:color w:val="000000"/>
          <w:sz w:val="28"/>
        </w:rPr>
        <w:t>(Grifo nosso). APELAÇÃO CÍVEL n° 2003.001.27283 – QUINTA CÂMARA CÍVEL – REL. DES. CARLOS FERRARI – JULGADO EM 25/11/2003.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  <w:sz w:val="28"/>
        </w:rPr>
        <w:t xml:space="preserve">Recurso de Apelação em Mandado de Segurança. Candidato que Concorre em Concurso Público a uma vaga para ingresso na briosa PMERJ. Reprovação no Exame Psicotécnico. </w:t>
      </w:r>
      <w:r>
        <w:rPr>
          <w:rFonts w:cs="Arial" w:ascii="Arial" w:hAnsi="Arial"/>
          <w:b/>
          <w:bCs/>
          <w:sz w:val="28"/>
          <w:u w:val="single"/>
        </w:rPr>
        <w:t>Constando do Edital a exigência de aprovação também no Exame Psicotécnico, nenhuma irregularidade comete a autoridade administrativa que elimina do Concurso Público o Candidato contra-indicado ao cargo neste exame.</w:t>
      </w:r>
      <w:r>
        <w:rPr>
          <w:rFonts w:cs="Arial" w:ascii="Arial" w:hAnsi="Arial"/>
          <w:b/>
          <w:bCs/>
          <w:sz w:val="28"/>
        </w:rPr>
        <w:t xml:space="preserve"> Recurso conhecido ao qual se nega provimento.</w:t>
      </w:r>
      <w:r>
        <w:rPr>
          <w:rFonts w:cs="Arial" w:ascii="Arial" w:hAnsi="Arial"/>
          <w:sz w:val="28"/>
        </w:rPr>
        <w:t xml:space="preserve"> (Grifo nosso). </w:t>
      </w:r>
      <w:r>
        <w:rPr>
          <w:rFonts w:cs="Arial" w:ascii="Arial" w:hAnsi="Arial"/>
          <w:color w:val="000000"/>
          <w:sz w:val="28"/>
        </w:rPr>
        <w:t>APELAÇÃO CÍVEL n° 2003.001.36515 – DÉCIMA CÂMARA CÍVEL – REL. DES. IVAN CURY – JULGADO EM 02/03/2004.</w:t>
      </w:r>
    </w:p>
    <w:p>
      <w:pPr>
        <w:pStyle w:val="TextBodyIndent"/>
        <w:spacing w:lineRule="auto" w:line="240"/>
        <w:ind w:left="696" w:firstLine="720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TextBodyIndent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utando-se o administrador pelos princípios da legalidade, moralidade pública e igualdade, adequado o indeferimento da matrícula do impetrante no Curso para Formação de Sargentos/2004.</w:t>
      </w:r>
    </w:p>
    <w:p>
      <w:pPr>
        <w:pStyle w:val="TextBodyIndent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inalizando, pois, o que se tem é a improcedência do pedido. </w:t>
      </w:r>
    </w:p>
    <w:p>
      <w:pPr>
        <w:pStyle w:val="TextBodyIndent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2552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sz w:val="28"/>
        </w:rPr>
        <w:t xml:space="preserve">Ante o exposto, </w:t>
      </w:r>
      <w:r>
        <w:rPr>
          <w:rFonts w:cs="Arial" w:ascii="Arial" w:hAnsi="Arial"/>
          <w:b/>
          <w:bCs/>
          <w:sz w:val="28"/>
        </w:rPr>
        <w:t xml:space="preserve">JULGO IMPROCEDENTE </w:t>
      </w:r>
      <w:r>
        <w:rPr>
          <w:rFonts w:cs="Arial" w:ascii="Arial" w:hAnsi="Arial"/>
          <w:sz w:val="28"/>
        </w:rPr>
        <w:t>o pedido, denegando a seguranç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em custas, face à gratuidade deferid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Sem honorários (Súmula 512, do STF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widowControl w:val="false"/>
        <w:autoSpaceDE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io de Janeiro, 30 de novembro de 2005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2552"/>
        </w:tabs>
        <w:spacing w:lineRule="auto" w:line="24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1"/>
        <w:tabs>
          <w:tab w:val="clear" w:pos="2552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ICARDO COUTO DE CASTRO </w:t>
      </w:r>
    </w:p>
    <w:p>
      <w:pPr>
        <w:pStyle w:val="Heading2"/>
        <w:rPr>
          <w:sz w:val="28"/>
        </w:rPr>
      </w:pPr>
      <w:r>
        <w:rPr>
          <w:sz w:val="28"/>
        </w:rPr>
        <w:t>JUIZ DE DIREIT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552" w:leader="none"/>
      </w:tabs>
      <w:autoSpaceDE w:val="false"/>
      <w:spacing w:lineRule="auto" w:line="360"/>
      <w:jc w:val="center"/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Courier New" w:hAnsi="Courier New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4:24:00Z</dcterms:created>
  <dc:creator>No Name</dc:creator>
  <dc:description/>
  <dc:language>en-US</dc:language>
  <cp:lastModifiedBy>Tribunal de Justiça do Estado do Rio de janeiro</cp:lastModifiedBy>
  <cp:lastPrinted>2006-02-03T12:23:00Z</cp:lastPrinted>
  <dcterms:modified xsi:type="dcterms:W3CDTF">2006-02-03T14:24:00Z</dcterms:modified>
  <cp:revision>2</cp:revision>
  <dc:subject/>
  <dc:title>ESTADO DO RIO DE JANEIRO </dc:title>
</cp:coreProperties>
</file>